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онодинская средняя общеобразовательная школа им.М-А.Асияло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онода</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Гонодин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М-А.Асияло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Гонодинская средняя общеобразовательная школа им.М-А.Асиялова»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Гонодинская средняя общеобразовательная школа им.М-А.Асиялов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 С.М.</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Р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w:t>
      </w:r>
    </w:p>
    <w:p>
      <w:pPr>
        <w:pStyle w:val="PlainText"/>
        <w:tabs>
          <w:tab w:val="clear" w:pos="284"/>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Алиев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гонодинская средняя общеобразова-тельная школа им. М-А.Асиялов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Магомедов С.М.</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Гонодинская средняя общеобразовательная школа им. М-А.Асия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Тлогобская средняя общеобразовательная школа им. С.Алие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Гонодинская средняя общеобразовательная школа им. М-А.Асиялов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Гонодинская средняя общеобразовательная школа им. М-А.Асияло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Тлогобская средняя общеобразовательная школа им. С.Алие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Гонодинская средняя общеобразовательная школа им. М-А.Асияло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егерская средняя общеобразовательная школа им. С.М.Магомед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егерская средняя общеобразовательная школа им. С.М.Магомед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Кегерская средняя общеобразовательная школа им. С.М.Магомед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егерская средняя общеобразовательная школа им. С.М.Магомедо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егер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егерская средняя общеобразовательная школа им. С.М.Магомедов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Mincho" w:hAnsi="Liberation Serif;MS Mincho" w:cs="Liberation Serif;MS Mincho"/>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123</cp:lastModifiedBy>
  <cp:lastPrinted>2016-05-16T21:48:00Z</cp:lastPrinted>
  <dcterms:modified xsi:type="dcterms:W3CDTF">2018-11-08T08:50:00Z</dcterms:modified>
  <cp:revision>18</cp:revision>
  <dc:subject/>
  <dc:title>ПОЯСНИТЕЛЬНАЯ ЗАПИСКА</dc:title>
</cp:coreProperties>
</file>